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Р.М.Сейфуллин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______________20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100" w:right="1120" w:firstLine="30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ости для инвалидов объекта и предоставляемых на нем услуг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образования (далее-услуги)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Краткая характеристика объекта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бъекта, на котором предоставляется (ются) услуга (услуги)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2550, Пензенская область, Лопатинский район, с.Лопатино ул.Пионерская 18Д_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7956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56.4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предоставляемой (ых) услуги(услуг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  <w:tab/>
        <w:t>___________ дополнительные образовательные услуги 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4235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33.4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ъекте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ind w:left="1440" w:right="20" w:hanging="35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й центр с бассейном, отдельно стоящее здание_</w:t>
      </w:r>
      <w:r>
        <w:rPr>
          <w:rFonts w:cs="Times New Roman" w:ascii="Times New Roman" w:hAnsi="Times New Roman"/>
          <w:u w:val="single"/>
          <w:lang w:val="ru-RU"/>
        </w:rPr>
        <w:t>2</w:t>
      </w:r>
      <w:r>
        <w:rPr>
          <w:rFonts w:cs="Times New Roman" w:ascii="Times New Roman" w:hAnsi="Times New Roman"/>
          <w:lang w:val="ru-RU"/>
        </w:rPr>
        <w:t>_этажа,</w:t>
      </w:r>
      <w:r>
        <w:rPr>
          <w:rFonts w:cs="Times New Roman" w:ascii="Times New Roman" w:hAnsi="Times New Roman"/>
          <w:u w:val="single"/>
          <w:lang w:val="ru-RU"/>
        </w:rPr>
        <w:t>1467,4</w:t>
      </w:r>
      <w:r>
        <w:rPr>
          <w:rFonts w:cs="Times New Roman" w:ascii="Times New Roman" w:hAnsi="Times New Roman"/>
          <w:lang w:val="ru-RU"/>
        </w:rPr>
        <w:t xml:space="preserve"> кв.м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5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>Наличие прилегающего земельного участка(</w:t>
      </w:r>
      <w:r>
        <w:rPr>
          <w:rFonts w:cs="Times New Roman" w:ascii="Times New Roman" w:hAnsi="Times New Roman"/>
          <w:u w:val="single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>,нет);</w:t>
      </w:r>
      <w:r>
        <w:rPr>
          <w:rFonts w:cs="Times New Roman" w:ascii="Times New Roman" w:hAnsi="Times New Roman"/>
          <w:u w:val="single"/>
          <w:lang w:val="ru-RU"/>
        </w:rPr>
        <w:t>1353,00</w:t>
      </w:r>
      <w:r>
        <w:rPr>
          <w:rFonts w:cs="Times New Roman" w:ascii="Times New Roman" w:hAnsi="Times New Roman"/>
          <w:lang w:val="ru-RU"/>
        </w:rPr>
        <w:t xml:space="preserve"> кв.м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рганизации, которая предоставляет услугу населению, (полное наименование-согласно Уставу, сокращенное наименование)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9448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68.2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  бюджетное      учреждение  дополнительного образования Детско-юношеская спортивная школа села Лопатин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356235</wp:posOffset>
                </wp:positionV>
                <wp:extent cx="59448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8.05pt" to="468.2pt,-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184785</wp:posOffset>
                </wp:positionV>
                <wp:extent cx="5944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4.55pt" to="468.2pt,-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онахождения организаци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2550, _ Пензенская область, Лопатинский район, с.Лопатино ул.Пионерская 18Б 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7956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56.4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 для пользования объектом (оперативное управление, аренда, собственность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оперативное управление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-10160</wp:posOffset>
                </wp:positionV>
                <wp:extent cx="43446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0.8pt" to="462.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620" w:leader="none"/>
          <w:tab w:val="left" w:pos="7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  <w:tab/>
        <w:t>собственности</w:t>
        <w:tab/>
        <w:t>(государственная,</w:t>
        <w:tab/>
        <w:t>муниципальная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на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)______________________________государственная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-территориальная   подведомственность  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едеральна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гиональная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):________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и адрес вышестоящей организаци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Отдел образования Лопатинского района Пензенской области; 442550, Пензенская область, Лопатинский район, с.Лопатино ул.Пионерская 18В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9131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65.7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100" w:right="60" w:hanging="40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ая характеристика действующего порядка предоставления на объекте услуг населению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ера деятельности: дополнительные образовательные услуги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ая  мощность  (посещаемость,  количество  обслуживаемых  в  день,  вместимость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ускная способность): 28чел/час____________________________________________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казания услуг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объек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длиной пребы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т.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живание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еспечение доступа к месту предоставления услуги, на дому, дистан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на объекте_____________________________________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бслуживаемого населения по возрасту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зрослые трудоспособ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дети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ценка состояния и имеющихся недостатков в обеспечении условий доступности</w:t>
      </w:r>
    </w:p>
    <w:p>
      <w:pPr>
        <w:sectPr>
          <w:type w:val="nextPage"/>
          <w:pgSz w:w="11906" w:h="16838"/>
          <w:pgMar w:left="1720" w:right="88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валидов объект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720"/>
        <w:gridCol w:w="2300"/>
        <w:gridCol w:w="30"/>
      </w:tblGrid>
      <w:tr>
        <w:trPr>
          <w:trHeight w:val="2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 состоя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доступности для инвалидо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валидов о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ные стоянки автотранспортных средств дл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ая ширина дверных проемов в стенах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х маршей, площадок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лежащее размещение оборудования и носителе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обходимых для обеспеч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репятственного доступа к объектам (места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услуг) инвалидов, имеющих стойк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ройства функции зрения, слуха и передвиж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ие необходимой для инвалидов, имеющ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йкие расстройства функции зрения, зрительно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– звуковой информацией, а такж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писей, знаков и иной текстовой и графическо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– знаками, выполненным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ьефноточечным шрифтом Брайля и на контрастно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ие необходимой для инвалидов по слух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информации зрительной информацие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080" w:right="12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hanging="11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sectPr>
          <w:type w:val="nextPage"/>
          <w:pgSz w:w="11906" w:h="16838"/>
          <w:pgMar w:left="3540" w:right="158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20"/>
        <w:gridCol w:w="2820"/>
        <w:gridCol w:w="30"/>
      </w:tblGrid>
      <w:tr>
        <w:trPr>
          <w:trHeight w:val="2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 состоя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доступности для инвалид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недостат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 услуг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ступност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вал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и входе в объект вывески с название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графиком работы организаци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а здания, выполненных рельефно-точечны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рифтом Брайля и на контрастном фоне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беспечение инвалидам помощи, необходимой дл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я в доступной для них форм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о правилах предоставления услуги,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числе об оформлении необходимых для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я услуги документов, о совершении им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х необходимых для получения услуг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ли обуче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, предоставляющих услуг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ю, для работы с инвалидами, н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, связанным с обеспечением доступност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их объектов и услу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работников организаций, на которых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распорядительным актом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ложено оказание инвалидам помощи пр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им услуг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а по территории объекта работнико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валидам по слуху, пр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необходимости, услуги с использованием русск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ового языка, включая обеспечение допуска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урдопереводчика, тифлопереводчик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для предоставления услуг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требу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ю, требованиям их доступности для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пуска на объект, в которо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ются услуги, собаки-проводника при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документа, подтверждающего ее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е обучение, выданного по форме и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, утвержденном приказом Министерств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 и социальной защиты Российск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дном из помещений, предназначенн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ассовых мероприятий,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х петель и звукоусиливающей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3540" w:right="158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20"/>
        <w:gridCol w:w="2820"/>
        <w:gridCol w:w="30"/>
      </w:tblGrid>
      <w:tr>
        <w:trPr>
          <w:trHeight w:val="3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age7"/>
            <w:bookmarkStart w:id="6" w:name="page7"/>
            <w:bookmarkEnd w:id="6"/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официального сайта органа 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предоставляющих услуги в сфер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 для лиц с нарушением зрения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бовидящих)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провож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85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60"/>
        <w:gridCol w:w="2540"/>
        <w:gridCol w:w="30"/>
      </w:tblGrid>
      <w:tr>
        <w:trPr>
          <w:trHeight w:val="4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margin">
                        <wp:posOffset>5499100</wp:posOffset>
                      </wp:positionH>
                      <wp:positionV relativeFrom="paragraph">
                        <wp:posOffset>-3810</wp:posOffset>
                      </wp:positionV>
                      <wp:extent cx="12065" cy="120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33pt;margin-top:-0.3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едлагаемые управленческие решения по объемам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абот, необходимым для приведения объекта в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требованиями законодательства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оссийской Федерации об обеспечении условий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инвалидов *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учить по согласованию с ГИБДД и Лопатинским сельским советом организовать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янку для автотранспортных средств инвалидов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ить средства 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у раздвижных дверей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средства ОМТС и поручить закупку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рудования и носител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обходимых для обеспеч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репятственного доступа к объектам (места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образовательных услуг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имеющих стойкие расстройств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зрения, слуха 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едлагаемые управленческие решения по объема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, необходимым для приведения порядк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услуг в соответствие с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ебованиями законодательства Россий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об обеспечении условий их доступ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средства на приобретение и установ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есок с названием организации, графиком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плана здания, выполненных рельеф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ечным шрифтом Брайля и на контрастном фоне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ДЮСШ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валидо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 для получения в доступной для ни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695</wp:posOffset>
            </wp:positionH>
            <wp:positionV relativeFrom="paragraph">
              <wp:posOffset>-2164080</wp:posOffset>
            </wp:positionV>
            <wp:extent cx="5426075" cy="3073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180" w:before="0" w:after="0"/>
        <w:ind w:left="700" w:right="2720" w:hanging="402"/>
        <w:rPr>
          <w:rFonts w:ascii="Times New Roman" w:hAnsi="Times New Roman" w:cs="Times New Roman"/>
          <w:vertAlign w:val="sub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е информации о правилах приема и предоставления образовательных услуг, в том числ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tbl>
      <w:tblPr>
        <w:tblW w:w="76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2260"/>
      </w:tblGrid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формлении инвалидами и лицам с ОВ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</w:tr>
      <w:tr>
        <w:trPr>
          <w:trHeight w:val="277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х документов и о совершении ими других необходимых действи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980" w:right="1120" w:gutter="0" w:header="0" w:top="1115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9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80"/>
        <w:gridCol w:w="2540"/>
        <w:gridCol w:w="30"/>
      </w:tblGrid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7" w:name="page9"/>
            <w:bookmarkStart w:id="8" w:name="page9"/>
            <w:bookmarkEnd w:id="8"/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у 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структаж тренеров-преподавателей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обеспечивающих предоставл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услуг и других услуг, для работы 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ами и лицами с ОВЗ, по вопросам,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анным с обеспечением доступности для н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ов и услуг в зависимости от категор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их груп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волонтерское движение с целью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я помощи инвалидам и лицам с ОВЗ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работать вопрос повышения квалификац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ьского состава по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е учебных планов и учебных программ для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ов и лиц с ОВЗ различных нозолог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по обеспечению допуска на объек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ов и лиц с ОВЗ с учетом особых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х услуг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у выделить од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омещений для проведения массов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 с учетом нахождения в них инвалид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лиц с ОВЗ.  Выделить средства ОМТС и поруч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ить необходимое оборудование для инвалид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99125</wp:posOffset>
            </wp:positionH>
            <wp:positionV relativeFrom="paragraph">
              <wp:posOffset>-2162175</wp:posOffset>
            </wp:positionV>
            <wp:extent cx="4445" cy="4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женер:______________А.П.Арефьев</w: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Р.М.Сейфуллин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______________20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100" w:right="1120" w:firstLine="30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ости для инвалидов объекта и предоставляемых на нем услуг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образования (далее-услуги)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Краткая характеристика объекта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бъекта, на котором предоставляется (ются) услуга (услуги)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42550, Пензенская область, Лопатинский район, с.Лопатино ул.Пионерская 18А_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7956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56.4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предоставляемой (ых) услуги(услуг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  <w:tab/>
        <w:t>___________ дополнительные образовательные услуги 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42354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33.4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ъекте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06" w:before="0" w:after="0"/>
        <w:ind w:left="1440" w:right="20" w:hanging="35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урно-оздоровительный комплекс, отдельно стоящее здание_1_этаж,</w:t>
      </w:r>
      <w:r>
        <w:rPr>
          <w:rFonts w:cs="Times New Roman" w:ascii="Times New Roman" w:hAnsi="Times New Roman"/>
          <w:u w:val="single"/>
          <w:lang w:val="ru-RU"/>
        </w:rPr>
        <w:t>1250,5</w:t>
      </w:r>
      <w:r>
        <w:rPr>
          <w:rFonts w:cs="Times New Roman" w:ascii="Times New Roman" w:hAnsi="Times New Roman"/>
          <w:lang w:val="ru-RU"/>
        </w:rPr>
        <w:t xml:space="preserve"> кв.м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58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lang w:val="ru-RU"/>
        </w:rPr>
        <w:t>Наличие прилегающего земельного участка(</w:t>
      </w:r>
      <w:r>
        <w:rPr>
          <w:rFonts w:cs="Times New Roman" w:ascii="Times New Roman" w:hAnsi="Times New Roman"/>
          <w:u w:val="single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>,нет);</w:t>
      </w:r>
      <w:r>
        <w:rPr>
          <w:rFonts w:cs="Times New Roman" w:ascii="Times New Roman" w:hAnsi="Times New Roman"/>
          <w:u w:val="single"/>
          <w:lang w:val="ru-RU"/>
        </w:rPr>
        <w:t>1879,00</w:t>
      </w:r>
      <w:r>
        <w:rPr>
          <w:rFonts w:cs="Times New Roman" w:ascii="Times New Roman" w:hAnsi="Times New Roman"/>
          <w:lang w:val="ru-RU"/>
        </w:rPr>
        <w:t xml:space="preserve"> кв.м.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рганизации, которая предоставляет услугу населению, (полное наименование-согласно Уставу, сокращенное наименование)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9448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68.2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  бюджетное      учреждение  дополнительного образования Детско-юношеская спортивная школа села Лопатин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356235</wp:posOffset>
                </wp:positionV>
                <wp:extent cx="59448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8.05pt" to="468.2pt,-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184785</wp:posOffset>
                </wp:positionV>
                <wp:extent cx="59448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4.55pt" to="468.2pt,-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онахождения организаци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42550, _ Пензенская область, Лопатинский район, с.Лопатино ул.Пионерская 18Б 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7956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56.4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е для пользования объектом (оперативное управление, аренда, собственность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оперативное управление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-10160</wp:posOffset>
                </wp:positionV>
                <wp:extent cx="43446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0.8pt" to="462.5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620" w:leader="none"/>
          <w:tab w:val="left" w:pos="7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  <w:tab/>
        <w:t>собственности</w:t>
        <w:tab/>
        <w:t>(государственная,</w:t>
        <w:tab/>
        <w:t>муниципальная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на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)______________________________государственная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-территориальная   подведомственность  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едеральна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гиональная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):____________________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и адрес вышестоящей организаци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Отдел образования Лопатинского района Пензенской области; 442550, Пензенская область, Лопатинский район, с.Лопатино ул.Пионерская 18В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59131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8pt" to="465.7pt,-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100" w:right="60" w:hanging="40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ая характеристика действующего порядка предоставления на объекте услуг населению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ера деятельности: дополнительные образовательные услуги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ая  мощность  (посещаемость,  количество  обслуживаемых  в  день,  вместимость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пускная способность): 30чел/час____________________________________________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казания услуг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объек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длиной пребыв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т.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живание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еспечение доступа к месту предоставления услуги, на дому, дистан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на объекте_____________________________________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и обслуживаемого населения по возрасту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зрослые трудоспособ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дети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ценка состояния и имеющихся недостатков в обеспечении условий доступности</w:t>
      </w:r>
    </w:p>
    <w:p>
      <w:pPr>
        <w:sectPr>
          <w:type w:val="nextPage"/>
          <w:pgSz w:w="11906" w:h="16838"/>
          <w:pgMar w:left="1720" w:right="88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валидов объект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720"/>
        <w:gridCol w:w="2300"/>
        <w:gridCol w:w="30"/>
      </w:tblGrid>
      <w:tr>
        <w:trPr>
          <w:trHeight w:val="2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 состоя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доступности для инвалидо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валидов о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ные стоянки автотранспортных средств дл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ая ширина дверных проемов в стенах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х маршей, площадок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лежащее размещение оборудования и носителе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обходимых для обеспеч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репятственного доступа к объектам (места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услуг) инвалидов, имеющих стойк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ройства функции зрения, слуха и передвиж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ие необходимой для инвалидов, имеющ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йкие расстройства функции зрения, зрительно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– звуковой информацией, а такж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писей, знаков и иной текстовой и графическо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– знаками, выполненным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ьефноточечным шрифтом Брайля и на контрастно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ие необходимой для инвалидов по слух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информации зрительной информацие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080" w:right="12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hanging="11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p>
      <w:pPr>
        <w:sectPr>
          <w:type w:val="nextPage"/>
          <w:pgSz w:w="11906" w:h="16838"/>
          <w:pgMar w:left="3540" w:right="158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20"/>
        <w:gridCol w:w="2820"/>
        <w:gridCol w:w="30"/>
      </w:tblGrid>
      <w:tr>
        <w:trPr>
          <w:trHeight w:val="2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ценка состоя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казатели доступности для инвалид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недостат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 услуг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ступности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вал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и входе в объект вывески с название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графиком работы организаци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а здания, выполненных рельефно-точечны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рифтом Брайля и на контрастном фоне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беспечение инвалидам помощи, необходимой дл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я в доступной для них форм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о правилах предоставления услуги,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числе об оформлении необходимых для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я услуги документов, о совершении им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х необходимых для получения услуг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ли обуче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, предоставляющих услуг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ю, для работы с инвалидами, н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, связанным с обеспечением доступност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их объектов и услу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работников организаций, на которых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распорядительным актом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ложено оказание инвалидам помощи пр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им услуг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а по территории объекта работнико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инвалидам по слуху, пр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необходимости, услуги с использованием русск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ового языка, включая обеспечение допуска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урдопереводчика, тифлопереводчик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для предоставления услуг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 требу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елению, требованиям их доступности для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пуска на объект, в котором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ются услуги, собаки-проводника при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документа, подтверждающего ее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е обучение, выданного по форме и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, утвержденном приказом Министерств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а и социальной защиты Российск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дном из помещений, предназначенны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массовых мероприятий,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х петель и звукоусиливающей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3540" w:right="158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20"/>
        <w:gridCol w:w="2820"/>
        <w:gridCol w:w="30"/>
      </w:tblGrid>
      <w:tr>
        <w:trPr>
          <w:trHeight w:val="3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официального сайта органа 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предоставляющих услуги в сфер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 для лиц с нарушением зрения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бовидящих)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провож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85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460"/>
        <w:gridCol w:w="2540"/>
        <w:gridCol w:w="30"/>
      </w:tblGrid>
      <w:tr>
        <w:trPr>
          <w:trHeight w:val="4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1">
                      <wp:simplePos x="0" y="0"/>
                      <wp:positionH relativeFrom="margin">
                        <wp:posOffset>5499100</wp:posOffset>
                      </wp:positionH>
                      <wp:positionV relativeFrom="paragraph">
                        <wp:posOffset>-3810</wp:posOffset>
                      </wp:positionV>
                      <wp:extent cx="12065" cy="1206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33pt;margin-top:-0.3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едлагаемые управленческие решения по объемам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абот, необходимым для приведения объекта в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требованиями законодательства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Российской Федерации об обеспечении условий 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инвалидов *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учить по согласованию с ГИБДД и Лопатинским сельским советом организовать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янку для автотранспортных средств инвалидов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ить средства 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  <w:lang w:val="ru-RU"/>
              </w:rPr>
            </w:pPr>
            <w:r>
              <w:rPr>
                <w:rFonts w:cs="Times New Roman" w:ascii="Times New Roman" w:hAnsi="Times New Roman"/>
                <w:sz w:val="7"/>
                <w:szCs w:val="7"/>
                <w:lang w:val="ru-RU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у раздвижных дверей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средства ОМТС и поручить закупку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рудования и носител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обходимых для обеспеч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репятственного доступа к объектам (места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образовательных услуг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имеющих стойкие расстройств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зрения, слуха и передвиже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  <w:lang w:val="ru-RU"/>
              </w:rPr>
            </w:pPr>
            <w:r>
              <w:rPr>
                <w:rFonts w:cs="Times New Roman" w:ascii="Times New Roman" w:hAnsi="Times New Roman"/>
                <w:sz w:val="9"/>
                <w:szCs w:val="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Предлагаемые управленческие решения по объема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, необходимым для приведения порядк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я услуг в соответствие с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ебованиями законодательства Россий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об обеспечении условий их доступност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средства на приобретение и установ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есок с названием организации, графиком рабо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плана здания, выполненных рельеф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ечным шрифтом Брайля и на контрастном фоне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ДЮСШ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валидов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 для получения в доступной для ни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9695</wp:posOffset>
            </wp:positionH>
            <wp:positionV relativeFrom="paragraph">
              <wp:posOffset>-2164080</wp:posOffset>
            </wp:positionV>
            <wp:extent cx="5426075" cy="30734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180" w:before="0" w:after="0"/>
        <w:ind w:left="700" w:right="2720" w:hanging="402"/>
        <w:rPr>
          <w:rFonts w:ascii="Times New Roman" w:hAnsi="Times New Roman" w:cs="Times New Roman"/>
          <w:vertAlign w:val="sub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е информации о правилах приема и предоставления образовательных услуг, в том числ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tbl>
      <w:tblPr>
        <w:tblW w:w="76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2260"/>
      </w:tblGrid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формлении инвалидами и лицам с ОВ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г.</w:t>
            </w:r>
          </w:p>
        </w:tc>
      </w:tr>
      <w:tr>
        <w:trPr>
          <w:trHeight w:val="277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х документов и о совершении ими других необходимых действи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980" w:right="1120" w:gutter="0" w:header="0" w:top="1115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9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80"/>
        <w:gridCol w:w="2540"/>
        <w:gridCol w:w="30"/>
      </w:tblGrid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у 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структаж тренеров-преподавателей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обеспечивающих предоставл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услуг и других услуг, для работы 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ами и лицами с ОВЗ, по вопросам,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анным с обеспечением доступности для н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ов и услуг в зависимости от категор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ологических групп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волонтерское движение с целью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я помощи инвалидам и лицам с ОВЗ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работать вопрос повышения квалификац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ер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подавательского состава по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е учебных планов и учебных программ для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ов и лиц с ОВЗ различных нозологическ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цию по обеспечению допуска на объек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5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алидов и лиц с ОВЗ с учетом особых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х услуг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у выделить од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омещений для проведения массов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 с учетом нахождения в них инвалид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лиц с ОВЗ.  Выделить средства ОМТС и поручи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ить необходимое оборудование для инвалидов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99125</wp:posOffset>
            </wp:positionH>
            <wp:positionV relativeFrom="paragraph">
              <wp:posOffset>-2162175</wp:posOffset>
            </wp:positionV>
            <wp:extent cx="4445" cy="44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женер:______________А.П.Арефьев</w:t>
        <w:tab/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1220" w:gutter="0" w:header="0" w:top="1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1:00Z</dcterms:created>
  <dc:creator>Администратор</dc:creator>
  <dc:description/>
  <cp:keywords/>
  <dc:language>en-US</dc:language>
  <cp:lastModifiedBy>Бассейн</cp:lastModifiedBy>
  <cp:lastPrinted>2021-01-25T13:11:00Z</cp:lastPrinted>
  <dcterms:modified xsi:type="dcterms:W3CDTF">2021-01-25T10:18:00Z</dcterms:modified>
  <cp:revision>12</cp:revision>
  <dc:subject/>
  <dc:title/>
</cp:coreProperties>
</file>