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учрежд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-юношеская спортивная школа села Лопатино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м собранием трудового коллектива   МБУ ДО ДЮСШ с.Лопатино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3 от 31.07.2020г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У ДО ДЮС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Лопатин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Р.М.Сейфулли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25 от 31.07.2020г.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тренерском совет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учреждения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о-юношеской спортивной школы села Лопатино</w:t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Лопатино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ConsPlusNonforma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локальным актом, предусмотренным Уставом МБУ ДО ДЮСШ с.Лопатино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. Тренерский  совет является постоянно действующим общественным  педагогическим органом самоуправления Муниципального бюджетного образовательного учреждения дополнительного образования детей Детско-юношеской спортивной школы села Лопатино  для рассмотрения основных вопросов организации и осуществления образовательного процесс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. В состав Тренерского совета входят: руководитель образовательного учреждения (как правило, председатель педсовета), его заместители, педагогические работники, а также  председатель родительского комитета и представитель учредителя. 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Тренерский совет представляет  собой одну из форм профессионального объединения педагогических работников спортивной школы и действует на основа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а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"Об образовании в Российской Федерации", №273-ФЗ от 29.12.2012г., положения о ДЮСШ, других нормативных правовых актов об образовании, Устава ДЮСШ,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4. Решения Тренерского совета являются рекомендательными для коллектива образовательного учреждения. Решения Тренер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Задачи и содержание работы Тренерского 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Главными задачами Тренерского совета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ализация государственной политики по вопросам образования, физической культуры и спор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нализ качества образовательного процесса и ориентация деятельности педагогического коллектива учреждения на его совершенствование, создание атмосферы ответственности за конечные результ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амоэкспертиза состояния образовательной деятельности ДЮСШ;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общение и внедрение в практическую деятельность тренеров-преподавателей  достижений  педагогического опы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шение вопросов о приеме, переводе и выпуске обучающихся, освоивших образовательные программы, соответствующие лицензии дан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Педагогический совет осуществляет следующие функ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суждает и утверждает планы работы ДЮСШ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нализирует и утверждает образовательные программы для использования в ДЮСШ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учебно-тренировочного процесса и воспитания подрастающих спортсменов, в том числе сообщения о результатах проверки соблюдения санитарно-гигиенического режима  учреждения, об охране труда, здоровья и жизни обучающихся  и другие вопросы образовательной деятельности ДЮСШ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ализирует результаты внутришкольного контроля, инспекционно-контрольных проверок, аттестации педагогических кадров ДЮСШ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суждает вопросы, связанные с содержанием, формами образовательного и воспитательного процесса, реализацией медико-педагогического контроля, обобщения опыта тренерско-преподавательского состава, повышения квалификации педагог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ет ознакомление с инструкциями, положениями и другими нормативными документами и локальными актами ДЮСШ, касающихся деятельности и организации образовательного процесс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имает решение о выпуске обучающихся, освоивших образовательные программы, соответствующие лицензии ДЮСШ, переводе обучающихся на следующий этап спортивной подготовки в ДЮСШ или о прохождении ими повторного курса; выдаче  документов об окончании подготовки в ДЮСШ с указанием присвоенного разряда ЕВСК; выдаче удостоверения о присвоении звания инструктора-общественника и судьи 3 категории по избранному виду спорта; о награждении обучающихся  за успехи в спорте грамотами, похвальными листами или памятными приза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м</w:t>
      </w:r>
      <w:r>
        <w:rPr>
          <w:rFonts w:cs="Arial" w:ascii="Arial" w:hAnsi="Arial"/>
          <w:color w:val="000000"/>
          <w:sz w:val="22"/>
          <w:szCs w:val="22"/>
        </w:rPr>
        <w:t xml:space="preserve"> РФ "Об образовании в Российской Федерации" и Уставом ДЮСШ. ДЮСШ при этом своевременно (в трехдневный срок) доводит это решение до сведения Учредителя и родителя (законного представителя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Права и ответственность Тренерского 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Тренерский совет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здавать временные творческие группы с приглашением специалистов различного профиля, консультантов для выработки рекомендаций с последующим рассмотрением их на Тренерском сове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нимать, утверждать локальные акты в пределах своей  компетенции, согласно нормативно-правовой баз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необходимых случаях на заседании Тренер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Тренер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Тренерского совета, пользуются правом совещательного голос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 Тренерский совет ответственен з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ыполнение плана рабо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тверждение образовательных програм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. Организация деятельности Тренерского сов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1.В состав тренерского совета ДЮСШ входят: директор ДЮСШ, его заместитель по СМР, все педагогические работники, а также председатель родительского комитета и другие руководители органов самоуправления ДЮСШ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2.Председателем Тренерского совета ДЮСШ является директор, в его отсутствие –заместитель директора по СМР. В отдельных случаях (на одно заседание) председателем может быть избран один из педагогических работник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3.Председатель Тренерского совета ДЮСШ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планирует и организует деятельность Тренерского совета ДЮСШ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определяет повестку дня заседания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контролирует выполнение решений Тренерского совета ДЮСШ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отчитывается о результатах деятельности Тренерского сове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4. Тренерский совет избирает из своего состава секретаря. Секретарь  работает на общественных начал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5. Тренерский совет работает по плану, являющемуся составной частью плана работы ДЮСШ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6. Заседания Тренерского совета созываются, как правило, один раз в квартал, в соответствии с планом работы ДЮСШ. В случае необходимости могут проводится внеочередные засед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7. Решения Тренерского совета принимаются большинством голосов при наличии на заседании не менее половины его членов. При равном количестве голосов решающим является голос председателя Тренерского сове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8. Организацию выполнения решений Тренерского совета осуществляет директор ДЮСШ и ответственные лица, указанные в решении. Результаты этой работы сообщаются членам Тренерского совета на последующих его заседа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9. Директор ДЮСШ в случае несогласия с решением Тренер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Тренер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5. Документация Тренерского 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1. Заседания Тренерского совета оформляются протокольно. В книге протоколов фиксируется ход обсуждения вопросов, выносимых на Тренерский совет, предложения и замечания членов Тренерского совета. Протоколы подписываются председателем и секретарем сове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2. Протоколы о переводе обучающихся на следующий этап подготовки, о выпуске оформляются списочным составом и утверждаются приказом ДЮСШ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3. Нумерация протоколов ведется от начала учебного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4. Книга протоколов Тренерского совета ДЮСШ входит в его номенклатуру дел, хранится в учреждении постоянно и передается по акт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5. Книга протоколов Тренерского совета пронумеровывается постранично, прошнуровывается, скрепляется подписью руководителя и печатью образовательного учреждения</w:t>
      </w:r>
      <w:r>
        <w:rPr>
          <w:rFonts w:cs="Arial" w:ascii="Arial" w:hAnsi="Arial"/>
          <w:color w:val="008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5.</w:t>
      </w:r>
      <w:r>
        <w:rPr>
          <w:rFonts w:cs="Arial" w:ascii="Arial" w:hAnsi="Arial"/>
          <w:sz w:val="22"/>
          <w:szCs w:val="22"/>
        </w:rPr>
        <w:t>6.Данное Положение принимается на Совете ДЮСШ. Срок действия данного Положения неогранич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7:00Z</dcterms:created>
  <dc:creator>Мой компьютер</dc:creator>
  <dc:description/>
  <cp:keywords/>
  <dc:language>en-US</dc:language>
  <cp:lastModifiedBy>Бассейн</cp:lastModifiedBy>
  <cp:lastPrinted>2015-12-01T09:17:00Z</cp:lastPrinted>
  <dcterms:modified xsi:type="dcterms:W3CDTF">2020-10-05T09:36:00Z</dcterms:modified>
  <cp:revision>11</cp:revision>
  <dc:subject/>
  <dc:title>Примерное положение</dc:title>
</cp:coreProperties>
</file>