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-юношеская спортивная школа села Лопатино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м собранием трудового коллектива   МБУ ДО ДЮСШ с.Лопатино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3 от 31.07.2020г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У ДО ДЮСШ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Лопатино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Р.М.Сейфуллин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25 от 31.07.2020г.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еревозок автобусами обучающихс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-юношеской спортивной школы села Лопатино</w:t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опатино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перевозок автобусами  обучающихс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БУ  ДО ДЮСШ с.Лопатино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 Настоящее Положение определяет порядок организованных перевозок обучающихся МБУ ДО ДЮСШ с.Лопати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 Автобусы, предназначенные для перевозки обучающихся ДЮСШ  (далее – школьные автобусы) используются для доставки обучающихся  на спортивные соревнования  и обратно по специальному маршруту, разрабатываемому  ДЮСШ совместно с органами ГИБДД.</w:t>
      </w:r>
      <w:r>
        <w:rPr/>
        <w:t xml:space="preserve"> </w:t>
      </w:r>
      <w:r>
        <w:rPr>
          <w:color w:val="000000"/>
        </w:rPr>
        <w:t>Паспорт маршрута должен быть утвержден руководителем органа ГИБДД  Лопатин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 Школьные автобусы должны соответствовать ГОСТу 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 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 Ответственность за организацию перевозок обучающихся, несут балансодержатели школьных автобусо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бязанности руководителя образовательного учреждения – балансодержателя школьного автобуса, организующего перевозки обучающих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1</w:t>
      </w:r>
      <w:r>
        <w:rPr>
          <w:color w:val="000000"/>
        </w:rPr>
        <w:t>. При организации перевозок руководствоваться Законом РФ «Об образовании в Российской Федерации» №273-ФЗ, Федеральным законом №196-ФЗ «О безопасности дорожного движения», постановлением Правительства РФ №1177 «Об утверждении правил организованной перевозки группы детей автобусами»,  методическими рекомендациями по обеспечению санитарно-эпидемиологического благополучия и безопасности  перевозок  организованных групп детей автомобильным транспортом, утвержденным Роспотребнадзором России и МВД России 21.09.2006, письмом Минздрава России №2510/9468-03-32 «О предрейсовых медицинских осмотрах водителей транспортных средств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2.</w:t>
      </w:r>
      <w:r>
        <w:rPr>
          <w:color w:val="000000"/>
        </w:rPr>
        <w:t> Назначить приказом ответственного за организацию перевозок и сопровождающих из числа работников ДЮСШ организовать их своевременный инструктаж и обучени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>3. 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4.</w:t>
      </w:r>
      <w:r>
        <w:rPr>
          <w:color w:val="000000"/>
        </w:rPr>
        <w:t> 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5</w:t>
      </w:r>
      <w:r>
        <w:rPr>
          <w:color w:val="000000"/>
        </w:rPr>
        <w:t>. Обеспечить наличие следующей документации: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  - Паспорт маршрута школьного автобуса;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 маршрут  движения школьного автобуса;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- Приказы о назначении ответственного за организацию перевозок и сопровождающих;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 Приказы об утверждении списков перевозимых обучающихся;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- Приказ об утверждении инструкций по организации безопасной перевозки обучающихся (воспитанников);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 Инструкция для водителя о мерах безопасности при перевозке обучающихся;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 Инструкция для сопровождающих по организации безопасной перевозки детей обучающихся;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 Инструкция для обучающихся при следовании по маршруту;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color w:val="000000"/>
        </w:rPr>
        <w:t>- Договор фрахт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Руководитель предприятия должен: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- 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- контролировать прохождение водителем автобуса предрейсового и послерейсового медицинского осмотра;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- 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Normal"/>
        <w:shd w:fill="FFFFFF" w:val="clear"/>
        <w:ind w:left="540" w:hanging="180"/>
        <w:jc w:val="both"/>
        <w:rPr>
          <w:color w:val="000000"/>
        </w:rPr>
      </w:pPr>
      <w:r>
        <w:rPr>
          <w:color w:val="000000"/>
        </w:rPr>
        <w:t>-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абочее время и время отдыха водителя, требования к движению автобуса, организация сопровожде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1.</w:t>
      </w:r>
      <w:r>
        <w:rPr>
          <w:color w:val="000000"/>
        </w:rPr>
        <w:t>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2.</w:t>
      </w:r>
      <w:r>
        <w:rPr>
          <w:color w:val="000000"/>
        </w:rPr>
        <w:t>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3.</w:t>
      </w:r>
      <w:r>
        <w:rPr>
          <w:color w:val="000000"/>
        </w:rPr>
        <w:t>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4.</w:t>
      </w:r>
      <w:r>
        <w:rPr>
          <w:color w:val="000000"/>
        </w:rPr>
        <w:t>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5.</w:t>
      </w:r>
      <w:r>
        <w:rPr>
          <w:color w:val="000000"/>
        </w:rPr>
        <w:t>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6.</w:t>
      </w:r>
      <w:r>
        <w:rPr>
          <w:color w:val="000000"/>
        </w:rPr>
        <w:t>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0:00Z</dcterms:created>
  <dc:creator>User</dc:creator>
  <dc:description/>
  <cp:keywords/>
  <dc:language>en-US</dc:language>
  <cp:lastModifiedBy>Бассейн</cp:lastModifiedBy>
  <cp:lastPrinted>2018-01-29T08:49:00Z</cp:lastPrinted>
  <dcterms:modified xsi:type="dcterms:W3CDTF">2020-08-10T10:16:00Z</dcterms:modified>
  <cp:revision>10</cp:revision>
  <dc:subject/>
  <dc:title>Принято</dc:title>
</cp:coreProperties>
</file>