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szCs w:val="26"/>
                <w:lang w:eastAsia="en-US"/>
              </w:rPr>
            </w:pPr>
            <w:r>
              <w:rPr>
                <w:rFonts w:eastAsia="Calibri" w:cs="Calibri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БУ ДО ДЮСШ</w:t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___________Сейфуллин Р.М.</w:t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</w:t>
            </w:r>
            <w:r>
              <w:rPr>
                <w:szCs w:val="26"/>
                <w:lang w:eastAsia="en-US"/>
              </w:rPr>
              <w:t>Приказ № 5 от 24.01.2020</w:t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 №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структуре и органах управле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Детско-юношеская спортивная школа села Лопати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0"/>
        <w:ind w:firstLine="709"/>
        <w:jc w:val="both"/>
        <w:rPr/>
      </w:pPr>
      <w:r>
        <w:rPr/>
        <w:t>Управление образовательной организацией осуществляется на основе сочетания принципов единоналичия и коллегиальности.   Управление системой образования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 и носит государственно-общественный характер» (ст. 89 Федерального закона «Об образовании в Российской Федерации» № 273-ФЗ от 29.12.2012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 К компетенции Учредителя </w:t>
      </w:r>
      <w:r>
        <w:rPr/>
        <w:t>в области управления Образовательной организацией относятс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1) формирование и утверждение муниципального задания для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2) контроль за использованием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3) реорганизация, ликвидация Образовательной организации, изменение типа Образовательной организации в целях создания муниципального бюджетного или автономного учреждения Лопат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4) назначение и освобождение от должности директора Образовательной организации, заключение и прекращение трудового договора с директором Образовательной организации, контроль за выполнением директором Образовательной организации условий трудового договора, применение к нему мер поощрения и взыск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5) контроль за содержанием и использованием объектов муниципальной собственности, закрепленной на праве оперативного управления за Образовательной организаци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6) утверждение устава Образовательной организации, изменений и дополнений к нем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7) определение показателей эффективности деятельности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8) иные полномочия, предусмотренные законодательством Российской Федерации и Субъектом Российской Федерации, а также настоящим Уставо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 Структуру органов управления Образовательной организ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1) директор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) общее собрание работников Образовательной 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) тренерский совет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4) совет родителей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5) совет обучающихся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3. Директор Образовательной организ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разовательная организация возглавляет прошедший соответствующую аттестацию директор, который руководит деятельностью Образовательной организации на основе единоначалия и несет персональную ответственность за ее результаты. С директором Образовательной организации заключается трудовой договор, срок действия которого определяется соглашением стор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Директор Образовательной организации осуществляет свою деятельность в соответствии с законодательством Российской Федерации, решениями Правительства Пензенской  области, Министерства  образования Пензенской области, нормативными актами администрации Лопатинского района и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00" w:leader="none"/>
        </w:tabs>
        <w:spacing w:lineRule="auto" w:line="276"/>
        <w:ind w:firstLine="709"/>
        <w:jc w:val="both"/>
        <w:rPr/>
      </w:pPr>
      <w:r>
        <w:rPr/>
        <w:t>Директор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амостоятельно решать вопросы по руководству деятельностью Образовательной организации, отнесенные к его компетенции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ез доверенности действовать от имени Образовательной организации во всех организациях, представлять его интересы, заключать договоры и соглашения, в том числе трудовые, выдавать довер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крывать счета в Финансовом управлении администрации Лопатинского района, подписывать финансовые документы, связанные с деятельностью Образовательной организации, распоряжаться имуществом и средствами Образовательной организации, в том числе денежными, в порядке и пределах, установленных действующим законодательством и настоящим Уставом;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ать локальные акты, штатное расписание, планы, графики работы, расписание занятий, структуру управления деятельностью Образовательной организации; производить прием и увольнение работников Образовательной организации, распределять обязанности между работниками, утверждать должностные обязанности, устанавливать заработную плату работников в зависимости от их квалификации, сложности, количества, качества и условий выполняемой работы в пределах финансовых средств Образовательной организации, предусмотренных на оплату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навливать компенсационные и стимулирующие выплаты, премии и иные поощрительные выплаты работникам Образовательной организации согласно законодательству, локальному нормативному акту образовательной организации и в пределах финансовых средств, предусмотренных на оплату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здавать в пределах своих полномочий приказы и распоряжения, обязательные для исполнения всеми работниками и обучающимися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ощрять и налагать дисциплинарные взыскания на работников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) осуществлять иные полномочия в соответствии с законодательством Российской Федерации, решениями Правительства Пензенской  области, Министерства  образования Пензенской области, нормативными актами администрации Лопатинского района и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Директор Образовательной организации несет ответственность в установленном действующим законодательством порядке за нарушение (несоблюдение) действующего законодательства и настоящего Устава, невыполнение (ненадлежащее выполнение) своих должностных обязанностей, полную материальную ответственность за прямой действительный ущерб, причиненный учреж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4.Общее собрание работников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pacing w:val="-7"/>
        </w:rPr>
      </w:pPr>
      <w:r>
        <w:rPr/>
        <w:t>Общее собрание работников</w:t>
      </w:r>
      <w:r>
        <w:rPr>
          <w:color w:val="000000"/>
          <w:spacing w:val="-7"/>
        </w:rPr>
        <w:t xml:space="preserve"> составляют все работники </w:t>
      </w:r>
      <w:r>
        <w:rPr/>
        <w:t>Образовательной организации</w:t>
      </w:r>
      <w:r>
        <w:rPr>
          <w:color w:val="000000"/>
          <w:spacing w:val="-7"/>
        </w:rPr>
        <w:t xml:space="preserve">. Полномочия общего собрания работников </w:t>
      </w:r>
      <w:r>
        <w:rPr/>
        <w:t>Образовательной организации</w:t>
      </w:r>
      <w:r>
        <w:rPr>
          <w:color w:val="000000"/>
          <w:spacing w:val="-7"/>
        </w:rPr>
        <w:t xml:space="preserve"> осуществляются общим собранием работников образовательной организации. Общее собрание работников </w:t>
      </w:r>
      <w:r>
        <w:rPr/>
        <w:t>Образовательной организации</w:t>
      </w:r>
      <w:r>
        <w:rPr>
          <w:color w:val="000000"/>
          <w:spacing w:val="-7"/>
        </w:rPr>
        <w:t xml:space="preserve"> принимает решения по вопросам, отнесенным действующим законодательством к компетенции общего собрания работников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pacing w:val="-7"/>
        </w:rPr>
      </w:pPr>
      <w:r>
        <w:rPr>
          <w:shd w:fill="FFFFFF" w:val="clear"/>
        </w:rPr>
        <w:t>Общее собрание (конференция) работников (далее Общее собрание) Образовательной организации</w:t>
      </w:r>
      <w:r>
        <w:rPr/>
        <w:t xml:space="preserve"> является одним из коллегиальных органов управления Образовательной организацией. Общее собрание создается в целях расширения коллегиальных, демократических форм управления, реализации права работников Образовательной организации на участие в управлении, а также развития и совершенствования образовательной деятельност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pacing w:val="-7"/>
        </w:rPr>
      </w:pPr>
      <w:r>
        <w:rPr/>
        <w:t>В состав Общего собрания входят все работники Образовательной организации. На каждом заседании Общего собрания избирается председатель и секретарь собрания для ведения протокола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pacing w:val="-7"/>
        </w:rPr>
      </w:pPr>
      <w:r>
        <w:rPr/>
        <w:t xml:space="preserve">Общее собрание собирается не реже двух раз в год. Общее собрание считается собранным, если на его заседании присутствует 50% и более от числа работников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pacing w:val="-7"/>
        </w:rPr>
      </w:pPr>
      <w:r>
        <w:rPr/>
        <w:t xml:space="preserve">Основные полномочия </w:t>
      </w:r>
      <w:r>
        <w:rPr>
          <w:shd w:fill="FFFFFF" w:val="clear"/>
        </w:rPr>
        <w:t>Общего собрания (конференции) работников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 xml:space="preserve">- принятие иных локальных актов, регламентирующих деятельность образовательной организации, предусмотренных Уставом Образовательной организации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разрешение конфликтных ситуаций между работниками и администрацией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>
          <w:shd w:fill="FFFFFF" w:val="clear"/>
        </w:rPr>
      </w:pPr>
      <w:r>
        <w:rPr/>
        <w:t>-контроль за выполнением Устава Образовательной организации, внесение предложений по устранению нарушений Устава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rPr/>
      </w:pPr>
      <w:r>
        <w:rPr>
          <w:b/>
          <w:shd w:fill="FFFFFF" w:val="clear"/>
        </w:rPr>
        <w:t>5.Тренерский совет</w:t>
      </w:r>
      <w:r>
        <w:rPr>
          <w:b/>
        </w:rPr>
        <w:t xml:space="preserve"> Образовательной организаци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hd w:fill="FFFFFF" w:val="clear"/>
        </w:rPr>
        <w:t>Тренерский совет</w:t>
      </w:r>
      <w:r>
        <w:rPr/>
        <w:t xml:space="preserve"> является постоянно действующим органом коллегиального управления Образовательной организацией, формируемым из штатных педагогических работников Образовательной организации, для рассмотрения основных вопросов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ab/>
      </w:r>
      <w:r>
        <w:rPr/>
        <w:t>1). В состав тренерского совета входят: руководитель Образовательной организации - директор, его заместители, педагогические работники. В состав тренерского совета должны входить только штатные работники Образовательной организ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ab/>
        <w:t xml:space="preserve">2). Заседание </w:t>
      </w:r>
      <w:r>
        <w:rPr>
          <w:rFonts w:cs="Times New Roman" w:ascii="Times New Roman" w:hAnsi="Times New Roman"/>
          <w:lang w:val="ru-RU"/>
        </w:rPr>
        <w:t>тренер</w:t>
      </w:r>
      <w:r>
        <w:rPr>
          <w:rFonts w:cs="Times New Roman" w:ascii="Times New Roman" w:hAnsi="Times New Roman"/>
        </w:rPr>
        <w:t xml:space="preserve">ского совета Образовательной организации считается правомочным, если на нем присутствовало не менее 2/3 членов </w:t>
      </w:r>
      <w:r>
        <w:rPr>
          <w:rFonts w:cs="Times New Roman" w:ascii="Times New Roman" w:hAnsi="Times New Roman"/>
          <w:lang w:val="ru-RU"/>
        </w:rPr>
        <w:t>тренер</w:t>
      </w:r>
      <w:r>
        <w:rPr>
          <w:rFonts w:cs="Times New Roman" w:ascii="Times New Roman" w:hAnsi="Times New Roman"/>
        </w:rPr>
        <w:t xml:space="preserve">ского совета Образовательной организации. Решения </w:t>
      </w:r>
      <w:r>
        <w:rPr>
          <w:rFonts w:cs="Times New Roman" w:ascii="Times New Roman" w:hAnsi="Times New Roman"/>
          <w:lang w:val="ru-RU"/>
        </w:rPr>
        <w:t>тренер</w:t>
      </w:r>
      <w:r>
        <w:rPr>
          <w:rFonts w:cs="Times New Roman" w:ascii="Times New Roman" w:hAnsi="Times New Roman"/>
        </w:rPr>
        <w:t xml:space="preserve">ского совета Образовательной организации считаются принятыми, если за решения проголосовало более половины членов </w:t>
      </w:r>
      <w:r>
        <w:rPr>
          <w:rFonts w:cs="Times New Roman" w:ascii="Times New Roman" w:hAnsi="Times New Roman"/>
          <w:lang w:val="ru-RU"/>
        </w:rPr>
        <w:t>тренер</w:t>
      </w:r>
      <w:r>
        <w:rPr>
          <w:rFonts w:cs="Times New Roman" w:ascii="Times New Roman" w:hAnsi="Times New Roman"/>
        </w:rPr>
        <w:t xml:space="preserve">ского совета Образовательной организации от их списочного состава. Решения </w:t>
      </w:r>
      <w:r>
        <w:rPr>
          <w:rFonts w:cs="Times New Roman" w:ascii="Times New Roman" w:hAnsi="Times New Roman"/>
          <w:lang w:val="ru-RU"/>
        </w:rPr>
        <w:t>тренер</w:t>
      </w:r>
      <w:r>
        <w:rPr>
          <w:rFonts w:cs="Times New Roman" w:ascii="Times New Roman" w:hAnsi="Times New Roman"/>
        </w:rPr>
        <w:t>ского совета Образовательной организации оформляются протоколом.</w:t>
      </w:r>
      <w:bookmarkStart w:id="0" w:name="sub_10044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bookmarkEnd w:id="0"/>
      <w:r>
        <w:rPr/>
        <w:tab/>
        <w:t xml:space="preserve">3). Срок действия полномочий тренерского совета </w:t>
        <w:noBreakHyphen/>
        <w:t xml:space="preserve"> бессрочно. Тренерский совет избирает из своего состава открытым голосованием председателя и секретар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4). Тренерский совет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обсуждает планы работы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осуществляет текущий контроль успеваемости и промежуточной аттестации обучающихся (воспитанников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принимает решение о выдаче соответствующих документов об образовании, о награждении обучающихся (воспитанников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принимает решение о мерах педагогического и дисциплинарного воздействия к - обучающимся (воспитанникам) в порядке, определенном Федеральным законом «Об образовании в Российской Федерации» и Уставом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вносит учредителю предложения о поощрении работников и руководителя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рассматривает другие вопросы, определенные Положением о тренерском совете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6.Совет родителей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Совет родителей - коллегиальный орган управления Образовательной организации, создаваемы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ab/>
      </w:r>
      <w:r>
        <w:rPr/>
        <w:t>Совет родителей избирается из числа представителей родителей каждой группы. Как правило, с правом решающего голоса в состав совета входит представитель руководства Образовательной организ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ab/>
        <w:t>Совет родителей избирается сроком на один год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ab/>
      </w:r>
      <w:r>
        <w:rPr/>
        <w:t>Совет родителей имеет следующие полномоч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участвовать в решении вопросов по организации и совершенствованию образовате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 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Совет родителей осуществляет помощь организа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в работе по профориентации обучающихс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ab/>
        <w:t>Совет родителей имеет право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/>
        <w:t>-вносить предложения руководству Образовательной организации, органам общественного управления и получать информацию о результатах их рассмотр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став совета родителей формируется из родителей обучающихся, исключительно на добровольной основе и выбирается на собрании посредством общего голосования сроком на один год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родителей принимает свои решения большинством голосов при наличии на заседании не менее 2/3 членов комитет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я совета родителей носят рекомендательный характер с обязательным рассмотрением их директор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нутренние заседания совета происходят не менее 3 – 4 раз в течение учебного года, а принятые на них решения фиксируются в протоколах собрания и хранятся лично у председа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К компетенции совета родителей </w:t>
      </w:r>
      <w:r>
        <w:rPr/>
        <w:t>Образовательной организации</w:t>
      </w:r>
      <w:r>
        <w:rPr>
          <w:color w:val="000000"/>
        </w:rPr>
        <w:t xml:space="preserve"> относ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с родителями (законными представителями) обучающихся </w:t>
      </w:r>
      <w:r>
        <w:rPr/>
        <w:t>образовательной организации</w:t>
      </w:r>
      <w:r>
        <w:rPr>
          <w:color w:val="000000"/>
        </w:rPr>
        <w:t xml:space="preserve"> по разъяснению их прав и обязанностей, значения всестороннего воспитания детей в семь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ие обеспечению оптимальных условий для организации образовательного процес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суждение локальных актов </w:t>
      </w:r>
      <w:r>
        <w:rPr/>
        <w:t>Образовательной организации</w:t>
      </w:r>
      <w:r>
        <w:rPr>
          <w:color w:val="000000"/>
        </w:rPr>
        <w:t xml:space="preserve"> по вопросам, входящих в компетенцию родительского комитета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ятия участия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заимодействие с другими органами самоуправления </w:t>
      </w:r>
      <w:r>
        <w:rPr/>
        <w:t>образовательной организации</w:t>
      </w:r>
      <w:r>
        <w:rPr>
          <w:color w:val="000000"/>
        </w:rPr>
        <w:t xml:space="preserve"> по вопросам проведения мероприят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ение предложений по организации дополнительных образовательных услуг обучающихся, в том числе платны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казание посильной помощи </w:t>
      </w:r>
      <w:r>
        <w:rPr/>
        <w:t>Образовательной организации</w:t>
      </w:r>
      <w:r>
        <w:rPr>
          <w:color w:val="000000"/>
        </w:rPr>
        <w:t xml:space="preserve"> в укреплении материально- технической базы, силами родительской обществен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привлечение внебюджетных и спонсорских средств, для финансовой поддержки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568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568" w:firstLine="709"/>
        <w:rPr>
          <w:b/>
          <w:b/>
          <w:color w:val="000000"/>
        </w:rPr>
      </w:pPr>
      <w:r>
        <w:rPr>
          <w:b/>
          <w:color w:val="000000"/>
        </w:rPr>
        <w:t>7.Совет обучающихся</w:t>
      </w:r>
      <w:r>
        <w:rPr>
          <w:b/>
        </w:rPr>
        <w:t xml:space="preserve">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Совет обучающихся является выборным органом ученического самоуправления </w:t>
      </w:r>
      <w:r>
        <w:rPr/>
        <w:t>Образовательной организации</w:t>
      </w:r>
      <w:r>
        <w:rPr>
          <w:color w:val="000000"/>
        </w:rPr>
        <w:t>. Выполняет роль высшего органа ученического самоуправления. Норму представительства, численный состав, определяет общешкольное ученическое собр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ешение совета обучающихся является обязательным для выполнения всеми обучающимися учреждения. Решение совета считается принятым, если за него проголосовано не менее 2/3 членов совета. Совет обучающихся обладает правом внеочередного созыва и проведения ученических собраний. Ежегодно состав совета обучающихся может обновляться до 1/3. Совет подотчётен администрации </w:t>
      </w:r>
      <w:r>
        <w:rPr/>
        <w:t>Образовательной организации</w:t>
      </w:r>
      <w:r>
        <w:rPr>
          <w:color w:val="000000"/>
        </w:rPr>
        <w:t xml:space="preserve">. Периодичность заседания, план работы утверждается на общешкольном собрании. 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мпетенции совета обучающихся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тносится решение следующих вопросо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и и проведении различных внутришкольных мероприяти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навыков самообслуживания обучающихс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работка у обучающихся бережного отношения к общественной собствен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ние сознательной дисциплины и культуры поведения обучающихс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по выполнению обучающимися  Правил поведения для обучающихся, единых педагогических требовани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совета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Образовательная организация</w:t>
      </w:r>
      <w:r>
        <w:rPr>
          <w:color w:val="000000"/>
        </w:rPr>
        <w:t xml:space="preserve"> несёт ответственность в установленном действующим законодательством порядке за невыполнение функций, отнесённых к его компетенции, реализацию не в полном объёме образовательных программ в соответствии с учебным планом и качество образования обучающихся, жизнь и здоровье обучающихся и работников </w:t>
      </w:r>
      <w:r>
        <w:rPr/>
        <w:t>Образовательной организации</w:t>
      </w:r>
      <w:r>
        <w:rPr>
          <w:color w:val="000000"/>
        </w:rPr>
        <w:t xml:space="preserve"> во время образовательного процесса, нарушение прав и свобод обучающихся и работников Учреждения, иные действия, предусмотренные законодательством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4:00Z</dcterms:created>
  <dc:creator>dussch</dc:creator>
  <dc:description/>
  <cp:keywords/>
  <dc:language>en-US</dc:language>
  <cp:lastModifiedBy>Бассейн</cp:lastModifiedBy>
  <cp:lastPrinted>2017-02-28T13:26:00Z</cp:lastPrinted>
  <dcterms:modified xsi:type="dcterms:W3CDTF">2020-01-27T07:46:00Z</dcterms:modified>
  <cp:revision>6</cp:revision>
  <dc:subject/>
  <dc:title>Структура и органы управления ДЮСШ</dc:title>
</cp:coreProperties>
</file>